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дел реализации запасных частей</w:t>
        <w:tab/>
        <w:tab/>
        <w:tab/>
        <w:t>Директору ООО «Орион»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хорову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ЛАД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2.04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2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золю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командир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язи с поставкой крупной партии запасных частей легковых автомобилей в ООО «Авторемонт» возникла необходимость в проведении предварительных переговоров по условиям поставки с сотрудниками ООО «Авторемонт» в городе Могиле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шу командировать начальника отдела реализации запасных частей Грачева Виктора Петровича и агента коммерческого отдела реализации запасных частей Петровича Олега Николаевича в г. Могилев на 2 дня с 23.04.2020 по 24.04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лата командировочных расходов за счет средств ООО «Ори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ститель директора</w:t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арпилович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Н.П.Карпилович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37:00Z</dcterms:created>
  <dc:creator>karpunina</dc:creator>
  <dc:description/>
  <dc:language>en-US</dc:language>
  <cp:lastModifiedBy>Подлесная Оксана Викторовна</cp:lastModifiedBy>
  <dcterms:modified xsi:type="dcterms:W3CDTF">2021-02-19T10:37:00Z</dcterms:modified>
  <cp:revision>2</cp:revision>
  <dc:subject/>
  <dc:title/>
</cp:coreProperties>
</file>