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8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странении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ранить ПЕТРОВСКОГО Андрея Ивановича, дорожного рабочего 6-го разряда, от работы с 16.03.2021 как не прошедшего в установленном порядке периодический медицинский осмотр по своей вине на срок до его прохождения на основании п. 4 ч. 6, ч. 8 ст. 49 Трудового кодекса Республики Беларусь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Служебная записка мастера участка Сухарева Д.В. от 16.03.2021 № б/н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исьменное объяснение Петровского А.И. от 16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 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8:00Z</dcterms:created>
  <dc:creator>karpunina</dc:creator>
  <dc:description/>
  <dc:language>en-US</dc:language>
  <cp:lastModifiedBy>karpunina</cp:lastModifiedBy>
  <dcterms:modified xsi:type="dcterms:W3CDTF">2021-04-08T07:48:00Z</dcterms:modified>
  <cp:revision>2</cp:revision>
  <dc:subject/>
  <dc:title/>
</cp:coreProperties>
</file>