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казе от ознакомления с 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ложении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 начальником отдела кадров Н.Н.Васнец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  <w:tab/>
        <w:t>1. Инспектор по кадрам О.И.Петровска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чальник отдела реализации запасных частей В.П.Гр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ерческий агент отдела реализации запасных частей Скворцов А.Н. отказался от ознакомления с приказом директора от 23.04.2020 № 40-л «Об объявлении замечания Скворцову А.Н.» в связи с несогласием с применением к нему меры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снец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Н.Н.Васнецова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Петровская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рач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В.П.Граче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1:00Z</dcterms:created>
  <dc:creator>karpunina</dc:creator>
  <dc:description/>
  <dc:language>en-US</dc:language>
  <cp:lastModifiedBy>Подлесная Оксана Викторовна</cp:lastModifiedBy>
  <dcterms:modified xsi:type="dcterms:W3CDTF">2021-02-22T12:31:00Z</dcterms:modified>
  <cp:revision>2</cp:revision>
  <dc:subject/>
  <dc:title/>
</cp:coreProperties>
</file>