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12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3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досрочном снятии дисциплин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ыскания с Сер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добросовестным исполнением Серовым Владимиром Ивановичем, агентом коммерческим отдела продаж грузовых автомобилей, своих должностных обязанностей и увеличением объема продаж грузовых автомобилей, соблюдением режима рабочего времени, установленного в правилах внутреннего трудового распорядка предприятия и в трудовом договоре, и заявленным письменным ходатайством начальника отдела продаж грузовых автомобилей Сидорова 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рочно снять с СЕРОВА Владимира Ивановича, агента коммерческого отдела продаж грузовых автомобилей, дисциплинарное взыскание в виде выговора, примененное за нарушение режима рабочего времени, установленного в Правилах внутреннего трудового распорядка предприятия и в трудовом договоре (приказ от 01.06.2020 № 57-л)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письменное ходатайство начальника отдела продаж грузовых автомобилей Сидорова 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мо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Н.Си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С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12.202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5:00Z</dcterms:created>
  <dc:creator>karpunina</dc:creator>
  <dc:description/>
  <dc:language>en-US</dc:language>
  <cp:lastModifiedBy>Подлесная Оксана Викторовна</cp:lastModifiedBy>
  <dcterms:modified xsi:type="dcterms:W3CDTF">2021-02-17T09:05:00Z</dcterms:modified>
  <cp:revision>2</cp:revision>
  <dc:subject/>
  <dc:title/>
</cp:coreProperties>
</file>