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0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ой Ирины Николаевны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Гая, д. 7 кв. 21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66, г.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 11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 контракту на один год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начальника отдела труда и заработной платы в порядке перевода из ООО «Еврозапчасть» 02.03.2020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ложение: копия письма директора ООО «Орион» к директору ООО «Еврозапчасть» с просьбой о переводе Серовой И.Н. от 25.02.2020 № 28.</w:t>
      </w:r>
    </w:p>
    <w:p>
      <w:pPr>
        <w:pStyle w:val="Normal"/>
        <w:widowControl/>
        <w:shd w:fill="FFFFFF" w:val="clear"/>
        <w:autoSpaceDE w:val="true"/>
        <w:spacing w:before="0" w:after="0"/>
        <w:ind w:left="212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Се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>И.Н.Сер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2:00Z</dcterms:created>
  <dc:creator>karpunina</dc:creator>
  <dc:description/>
  <dc:language>en-US</dc:language>
  <cp:lastModifiedBy>Подлесная Оксана Викторовна</cp:lastModifiedBy>
  <dcterms:modified xsi:type="dcterms:W3CDTF">2021-02-18T08:22:00Z</dcterms:modified>
  <cp:revision>2</cp:revision>
  <dc:subject/>
  <dc:title/>
</cp:coreProperties>
</file>