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  <w:tab/>
        <w:tab/>
        <w:tab/>
        <w:tab/>
        <w:t>Отдел продажи автомоби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  <w:tab/>
        <w:tab/>
        <w:tab/>
        <w:tab/>
        <w:t>агенту коммерческ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  <w:tab/>
        <w:tab/>
        <w:tab/>
        <w:tab/>
        <w:tab/>
        <w:tab/>
        <w:t>Сазонову Николаю Павл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.03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воль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емый Николай Павл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Вашим письменным отказом от продолжения работы из-за изменения существенных условий труда (изменения системы оплаты труда работников) Вы будете уволены 30.04.2020 по п. 5 ч. 2 ст. 35 Трудового кодекса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3:00Z</dcterms:created>
  <dc:creator>karpunina</dc:creator>
  <dc:description/>
  <dc:language>en-US</dc:language>
  <cp:lastModifiedBy>Подлесная Оксана Викторовна</cp:lastModifiedBy>
  <dcterms:modified xsi:type="dcterms:W3CDTF">2021-02-22T12:23:00Z</dcterms:modified>
  <cp:revision>2</cp:revision>
  <dc:subject/>
  <dc:title/>
</cp:coreProperties>
</file>