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говор № 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. Гомель</w:t>
        <w:tab/>
        <w:tab/>
        <w:tab/>
        <w:tab/>
        <w:tab/>
        <w:tab/>
        <w:tab/>
        <w:tab/>
        <w:t>«31» ма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ОО «Яркий город», именуемое в дальнейшем «Организация», в лице директора Яковенко Е.В., действующего на основании Устава, и работник Петровский Андрей Васильевич, именуемый в дальнейшем «Работник», заключили настоящий договор о 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едмет догово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Предметом договора является подготовка специалиста с высшим образованием в Гомельском государственном университете имени Ф. Скорины по специальности (специализации) «автоматизированные системы управления» в заочной форме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Срок обучения составляет ____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Настоящий договор составлен в двух экземплярах, по одному для каждо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Настоящий договор вступает в силу с момента подписания сторонами и действует до окончания срока обязательной отработки у нанимателя в соответствии с п. 3.1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ий договор может быть расторгнут Организацией в одностороннем порядке, если дальнейшее выполнение обязательств по каким-либо причинам является для Организации нецелесообразным либо невозможно по не зависящим от нее причи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расторжении договора Организация обязана предупредить Работника не позднее чем за два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5. Стороны вправе изменить условия договора путем подписания дополнительно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 Спорные вопросы по договору, а также вопросы, не урегулированные настоящим договором, разрешаются в соответствии с законода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язанности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Обязанности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1. Работнику, успешно осваивающему содержание образовательных программ при получении высшего образования в заочной форме получения образования, на период установочной или лабораторно-экзаменационной сессии в учебном году предоставляется отпу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 первом и втором курсах — до 20 календарных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 третьем и последующих курсах — до 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тнику при получении высшего образования в заочной форме получения образования предоставляется отпус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на период сдачи государственных экзаменов — 21 календарный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на период подготовки и защиты дипломного проекта (работы) — 9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2. Организация обязуется своевременно и в полном объеме оплачивать обучение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 Обязанности Работ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1. Выполнить учебные программы в полном объеме, сдать выпускные экзамены и получить документ об окончании учрежд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2. Отработать в Организации после окончания учреждения образования не менее 48 меся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3. Возвратить Организации не позднее дня увольнения средства, затраченные в соответствии с п. 2.2.2 настоящего договора, при прекращении трудового договора (контракта) в течение 48 месяцев после окончания обучения, по осн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желанию работника (ст. 40 Трудового кодекса Республики Беларусь (далее  — Т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 случае увольнения в порядке перевода к другому нанимателю (п. 4 ч. 2 ст. 35 Т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стечении срока трудового договора (контракта) (п. 2 ч. 2 ст. 35 ТК), если инициатива о прекращении трудовых отношений исходит от рабо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есоответствии работника занимаемой должности служащего (профессии рабочего) или выполняемой работе вследствие состояния здоровья, препятствующего продолжению данной работы (п. 3 ст. 42 Т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соответствия работника занимаемой должности служащего (профессии рабочего) или выполняемой работе вследствие недостаточной квалификации, препятствующей продолжению данной работы (п. 4 ст. 42 Т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исполнения без уважительных причин трудовых обязанностей работником, имеющим неснятое (непогашенное) дисциплинарное взыскание (п. 6 ст. 42 Т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кратного грубого нарушения работником трудовых обязанностей, признаваемого таковым в соответствии с законодательными актами, перечисленными в п. 7 ст. 42 ТК (п. 7 ст. 42 Т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чинения работником в связи с исполнением трудовых обязанностей государству, юридическим и (или) физическим лицам имущественного ущерба, установленного вступившим в законную силу решением суда (п. 8 ст. 42 Т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днократного (два и более раза в течение шести месяцев) представления в уполномоченные органы неполных либо недостоверных сведений (п. 9 ст. 42 Т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упление в законную силу приговора суда, которым работник осужден к наказанию, исключающему продолжение работы (п. 5 ст. 44 Т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тупление в законную силу приговора суда, которым работник осужден к наказанию, исключающему продолжение работы (п. 6 ч. 1 ст. 47 Т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4. Возвратить Организации средства, затраченные в соответствии с п. 2.2.2 настоящего договора, в 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вольнения из Организации в период обучения по основаниям, предусмотренным п. 3.1.1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исления из учреждения образования по желанию Работ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числения из учреждения образования по причине невыполнения требований учебного плана и образовательных стандартов или по иной вине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увольнения Работника в период обучения указанная сумма подлежит возврату Работником не позднее дня увольнения, а в случае его отчисления из учреждения образования — в течение месяца со дня от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>Работник</w:t>
        <w:tab/>
        <w:tab/>
        <w:tab/>
        <w:tab/>
        <w:t>Организация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: ______________________ </w:t>
        <w:tab/>
        <w:tab/>
        <w:t xml:space="preserve">Адрес: _____________________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 </w:t>
        <w:tab/>
        <w:tab/>
        <w:t xml:space="preserve">____________________________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спорт: ____________________ </w:t>
        <w:tab/>
        <w:tab/>
        <w:t xml:space="preserve">Счет: _______________________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дан: _____________________ </w:t>
        <w:tab/>
        <w:tab/>
        <w:t xml:space="preserve">____________________________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 </w:t>
        <w:tab/>
        <w:tab/>
        <w:t xml:space="preserve">____________________________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 _________________ </w:t>
        <w:tab/>
        <w:tab/>
        <w:t xml:space="preserve">Директор ____________________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ись </w:t>
        <w:tab/>
        <w:t>И.О. Фамилия</w:t>
        <w:tab/>
        <w:tab/>
        <w:tab/>
        <w:tab/>
        <w:t xml:space="preserve">     подпись   И.О.Фамилия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</w:rPr>
        <w:t>«____» ___________ 20 ___ г.</w:t>
        <w:tab/>
        <w:tab/>
        <w:tab/>
        <w:t>«____» ___________ 20 ___ г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40:00Z</dcterms:created>
  <dc:creator>Дарья Карпунина</dc:creator>
  <dc:description/>
  <dc:language>en-US</dc:language>
  <cp:lastModifiedBy>Подлесная Оксана Викторовна</cp:lastModifiedBy>
  <dcterms:modified xsi:type="dcterms:W3CDTF">2021-02-22T07:40:00Z</dcterms:modified>
  <cp:revision>2</cp:revision>
  <dc:subject/>
  <dc:title/>
</cp:coreProperties>
</file>