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 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Гра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Гран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лючении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лной индивидуальной материаль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обеспечения сохранности материальных ценностей, принадлежащих ООО «Гран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типовой договор о полной индивидуальной материальной ответственности ООО «Гранд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полной индивидуальной материальной ответственности работников ООО «Гранд»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делу кадров ознакомить всех материально ответственных лиц с Положением о полной индивидуальной материальной ответственности до 30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вести в действие Положение о полной индивидуальной материальной ответственности работников ООО «Гранд» с 01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делу кадров заключить договора о полной индивидуальной материальной ответственности с материально ответственными лицами в срок до 01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ха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Д.В.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karpunina</dc:creator>
  <dc:description/>
  <dc:language>en-US</dc:language>
  <cp:lastModifiedBy>Подлесная Оксана Викторовна</cp:lastModifiedBy>
  <dcterms:modified xsi:type="dcterms:W3CDTF">2021-02-19T06:40:00Z</dcterms:modified>
  <cp:revision>2</cp:revision>
  <dc:subject/>
  <dc:title/>
</cp:coreProperties>
</file>