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1.01.202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 начальником отдела организации труда и заработной платы А.И. Кравцо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  <w:tab/>
        <w:t>1. Ведущий экономист О.И. Войтович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спектор по кадрам В.П. Сквор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ст отдела организации труда и заработной платы Петрович И.Н. в нарушение режима рабочего времени, установленного в правилах внутреннего трудового распорядка предприятия и в трудовом договоре, опоздал на работу 11.01.2021 на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акт составлен в дву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в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А.И.Кра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йт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.И.Вой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кворц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П.Сквор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0:00Z</dcterms:created>
  <dc:creator>karpunina</dc:creator>
  <dc:description/>
  <dc:language>en-US</dc:language>
  <cp:lastModifiedBy>karpunina</cp:lastModifiedBy>
  <dcterms:modified xsi:type="dcterms:W3CDTF">2021-03-09T12:50:00Z</dcterms:modified>
  <cp:revision>2</cp:revision>
  <dc:subject/>
  <dc:title/>
</cp:coreProperties>
</file>