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АЯВЛЕНИЕ</w:t>
        <w:tab/>
        <w:tab/>
        <w:tab/>
        <w:tab/>
        <w:tab/>
        <w:tab/>
        <w:t>Директору ООО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9 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>Прохорову В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Воронцовой Ирины Петровны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ул. Богдановича, д. 9 кв. 7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220036, г. Минск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тел. +375 29 100 00 31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приеме на работу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должность главного бухгалтера 02.03.2020 на период проведения процедур, установленных законодательством и учредительным документом организации для назначения на соответствующую должность служащего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2832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Воронцова 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>И.П.Воронцова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1:00Z</dcterms:created>
  <dc:creator>karpunina</dc:creator>
  <dc:description/>
  <dc:language>en-US</dc:language>
  <cp:lastModifiedBy>Подлесная Оксана Викторовна</cp:lastModifiedBy>
  <dcterms:modified xsi:type="dcterms:W3CDTF">2021-02-18T11:41:00Z</dcterms:modified>
  <cp:revision>2</cp:revision>
  <dc:subject/>
  <dc:title/>
</cp:coreProperties>
</file>