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щество с ограниченной </w:t>
        <w:tab/>
        <w:tab/>
        <w:tab/>
        <w:tab/>
        <w:t>Отдел организаци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тветственностью «Эридан» </w:t>
        <w:tab/>
        <w:tab/>
        <w:tab/>
        <w:tab/>
        <w:t>и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(ООО «Эридан») </w:t>
        <w:tab/>
        <w:tab/>
        <w:tab/>
        <w:tab/>
        <w:tab/>
        <w:tab/>
        <w:t xml:space="preserve">Бухгалте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>Зайцевой Татьяне Николае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18.08.20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 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 изменении существенных условий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изменении системы оплаты труда)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вязи с обоснованными производственными, организационными и экономическими причинами — внедрением автоматизированной системы управления и структурной реорганизацией производства, изменениями в технике и технологии производства, в том числе в организационной структуре предприятия, а также необходимостью совершенствования системы оплаты труда работников с целью внедрения прогрессивных форм оплаты труда, учитывающих личный вклад работника в результат работы организации, в ООО «Эридан» с 01.10.2021 устанавливается повременно-премиальная систем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 отказе от продолжения работы с изменившимися существенными условиями труда трудовой договор от 01.02.2021 № 65, заключенный с Вами, подлежит прекращению 30.09.2021 по пункту 5 части 2 статьи 35 Трудового кодекса Республики Беларусь (отказ от продолжения работы в связи с изменением существенных условий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 увольнении Вам будет произведена выплата выходного пособия в размере двухнедельного среднего заработка на основании части 4 статьи 48 Трудового кодекса Республики 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А.И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метка о получении увед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ведомление от 18.05.2021 получила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 содержанием ознакомле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уть уведомления мне понятна</w:t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Зайце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Т.Н.Зай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18.08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 изменение существ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словий труда не согласна</w:t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Зайце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Т.Н.Зай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18.08.202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2240" w:h="15840"/>
      <w:pgMar w:left="1985" w:right="61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0:00Z</dcterms:created>
  <dc:creator>Дарья Карпунина</dc:creator>
  <dc:description/>
  <cp:keywords/>
  <dc:language>en-US</dc:language>
  <cp:lastModifiedBy>word</cp:lastModifiedBy>
  <dcterms:modified xsi:type="dcterms:W3CDTF">2021-09-03T08:40:00Z</dcterms:modified>
  <cp:revision>2</cp:revision>
  <dc:subject/>
  <dc:title/>
</cp:coreProperties>
</file>