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ab/>
        <w:t>Строительная бригада № 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Яркий город» </w:t>
        <w:tab/>
        <w:tab/>
        <w:tab/>
        <w:t>арматурщику 5-го разряд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овскому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7.08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Реч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частичным сохра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отсутствием финансирования и необходимостью временного приостановления работ на строительном объекте, а также отсутствием другой работы, на которую Вас можно временно перевести, предлагаем предоставить Вам отпуск с частичным сохранением заработной платы в соответствии с ч. 1 ст. 191 Трудового кодекса Республики Беларусь с 20.08.2020 по 19.09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время предоставления отпуска Вам будет частично сохранена заработная плата в размере 50% от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воем решении (согласии или несогласии) просим сообщить в письменной форме не позднее 19.08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В.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получил лично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И.Петр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7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е работника к предложению о предоставлении отпуска с частичным сохранением заработной платы (проставляется собственноручно работнико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 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И.Петр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8.08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6:00Z</dcterms:created>
  <dc:creator>karpunina</dc:creator>
  <dc:description/>
  <dc:language>en-US</dc:language>
  <cp:lastModifiedBy>Подлесная Оксана Викторовна</cp:lastModifiedBy>
  <dcterms:modified xsi:type="dcterms:W3CDTF">2021-02-22T08:36:00Z</dcterms:modified>
  <cp:revision>2</cp:revision>
  <dc:subject/>
  <dc:title/>
</cp:coreProperties>
</file>