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ООО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35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ложении дисциплинарных взыск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ЪЯВИТЬ ЗА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ВОРЦОВУ Александру Николаевичу, коммерческому агенту отдела реализации запасных частей, за нарушение Правил внутреннего трудового распорядка ООО «Орион» и должностной инструкции коммерческого агента, выразившееся в опоздании на работу на 40 минут 23.04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Объяснительная записка Скворцова А.Н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кладная записка начальника отдела реализации запасных частей В.П.Гра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ЪЯВИТЬ ВЫГОВ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ВЛОВУ Валерию Николаевичу, ведущему экономисту отдела организации труда и заработной платы, за ненадлежащее исполнение своих трудовых обязанностей в связи с отсутствием на работе без уважительных причин 23.04.2020 с 14 час. 10 мин. до 15 час. 1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Объяснительная записка Павлова В.Н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кладная записка начальника отдела организации труда и заработной платы Петрович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кворц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Н.Скворц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ав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Н.Павл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5:00Z</dcterms:created>
  <dc:creator>karpunina</dc:creator>
  <dc:description/>
  <dc:language>en-US</dc:language>
  <cp:lastModifiedBy>Подлесная Оксана Викторовна</cp:lastModifiedBy>
  <dcterms:modified xsi:type="dcterms:W3CDTF">2021-02-22T12:35:00Z</dcterms:modified>
  <cp:revision>2</cp:revision>
  <dc:subject/>
  <dc:title/>
</cp:coreProperties>
</file>