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7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агент коммерческий Петрович Олег Александрович, именуемый в дальнейшем Работник, с другой стороны, а вместе именуемые Стороны, заключили настоящее дополнительное соглашение от 03.03.2021 № 1 к трудовому договору от 22.02.2021 № 67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трудового договора № 67 от 22.02.2021 в подпункте 14.1 пункта 14 была допущена ошибка — не указан режим труда и отдыха, который в отношении данного работника отличается от общих правил, установленных у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технической ошибки стороны пришли к соглашению изложить подпункт 14.1 пункта 14 трудового договора от 22.02.2021 № 67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4. Наниматель устанавливает Работнику в соответствии с законодательством следующий режим рабочего времени и времени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пятидневная рабочая нед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чала рабочего дня — 9 час. 3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окончания рабочего дня — 18 час. 0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для отдыха и питания — с 13 час. 30 мин. до 14 час. 00 м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67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7"/>
        <w:gridCol w:w="4409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14.05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68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астояновой, д. 14, кв. 37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.А.Петр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6:00Z</dcterms:created>
  <dc:creator>karpunina</dc:creator>
  <dc:description/>
  <dc:language>en-US</dc:language>
  <cp:lastModifiedBy>karpunina</cp:lastModifiedBy>
  <dcterms:modified xsi:type="dcterms:W3CDTF">2021-04-07T11:36:00Z</dcterms:modified>
  <cp:revision>2</cp:revision>
  <dc:subject/>
  <dc:title/>
</cp:coreProperties>
</file>