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ьцовой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ЬЦОВОЙ Ирине Николаевне, ведущему экономисту планово-экономического отдела, трудовой отпуск на 27 календарных дней с 03.04.2020 по 30.04.2020, в 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сновной отпуск — 24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полнительный отпуск — 3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График отпуск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явление Кольцовой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</w:t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льц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Н.Кольц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9:00Z</dcterms:created>
  <dc:creator>karpunina</dc:creator>
  <dc:description/>
  <dc:language>en-US</dc:language>
  <cp:lastModifiedBy>Подлесная Оксана Викторовна</cp:lastModifiedBy>
  <dcterms:modified xsi:type="dcterms:W3CDTF">2021-02-19T08:49:00Z</dcterms:modified>
  <cp:revision>2</cp:revision>
  <dc:subject/>
  <dc:title/>
</cp:coreProperties>
</file>