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07.202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61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осрочном расторжении сро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го договора в период прост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ОЛ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ВЦОВА Игоря Ивановича, специалиста 2 категории отдела продаж запасных частей, 19.07.2021 в соответствии с п. 3 ч. 2 ст. 35 Трудового кодекса Республики Беларусь в связи с досрочным расторжением по его требованию срочного трудового договора от 10.08.2020 № 57 из-за нахождения его в простое, вызванном неблагоприятным воздействием эпидемической ситуации на деятельность нанимателя, общая продолжительность которого превышает суммарно 6 месяцев в течение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отпуск использован по 07.06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Заявление Кравцова И.И. от 15.07.2021 № 35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кладная записка от 12.01.2021 № 7 начальника отдела продаж запасных частей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кт о простое от 12.01.2021 № 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Н.Ма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авц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И.Кравц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07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1:00Z</dcterms:created>
  <dc:creator>karpunina</dc:creator>
  <dc:description/>
  <dc:language>en-US</dc:language>
  <cp:lastModifiedBy>karpunina</cp:lastModifiedBy>
  <dcterms:modified xsi:type="dcterms:W3CDTF">2021-02-23T08:31:00Z</dcterms:modified>
  <cp:revision>2</cp:revision>
  <dc:subject/>
  <dc:title/>
</cp:coreProperties>
</file>