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ство с огранич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остью «Яркий гор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9.08.20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№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32-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Реч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объявлении просто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вязи с отсутствием финансирования и необходимостью временного приостановления работ на строительном объекте, а также отсутствием друг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Объявить ПЕТРОВСКОМУ Андрею Ивановичу, арматурщику 5-го разряда строительной бригады № 1, о временном приостановлении работы с 20.08.2020 по 19.09.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 период простоя установить работнику заработную плату в размере двух третей окл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Отозвать Петровского А.И. с места выполнения работ вахтовым методом с 20.08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Яковенк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Е.В.Яков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приказом ознакомлен:</w:t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етровск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>А.И.Петровский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9.08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40:00Z</dcterms:created>
  <dc:creator>karpunina</dc:creator>
  <dc:description/>
  <dc:language>en-US</dc:language>
  <cp:lastModifiedBy>Подлесная Оксана Викторовна</cp:lastModifiedBy>
  <dcterms:modified xsi:type="dcterms:W3CDTF">2021-02-22T08:40:00Z</dcterms:modified>
  <cp:revision>2</cp:revision>
  <dc:subject/>
  <dc:title/>
</cp:coreProperties>
</file>