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Эридан» </w:t>
        <w:tab/>
        <w:tab/>
        <w:tab/>
        <w:tab/>
        <w:t>Директор ООО «Эри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 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.М. Петрович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1.03.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1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выдачи работникам расчетных ли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устанавливает порядок оформления и выдачи расчетных листков работникам ООО «Эри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асчетный листок — это письменное изве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ставных частях заработной платы, причитающейся работнику за соответствующ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змерах удержаний из заработной платы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щей сумме заработной платы, подлежащей выплате, которую работники могут получить на руки при выплате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асчетный листок оформляется по форме согласно Приложению к 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Порядок выдачи расчетных ли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счетные листки формируются с помощью программного обеспечения, используемого бухгалте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асчетные листки выдаются руководителям подразделений бухгалтерией не позднее 5-го числа каждого месяца для дальнейшего вручения работникам под подпись в листе выдачи расчетных листков или в журнале учета выдачи расчетных листков рабо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о обращению работника (письменному либо электронному) расчетный листок также может быть направлен ему по электронной почте на адрес, указанный в 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кадров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ва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С.В.Са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02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ожение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0:00Z</dcterms:created>
  <dc:creator>karpunina</dc:creator>
  <dc:description/>
  <dc:language>en-US</dc:language>
  <cp:lastModifiedBy>karpunina</cp:lastModifiedBy>
  <dcterms:modified xsi:type="dcterms:W3CDTF">2021-05-12T08:10:00Z</dcterms:modified>
  <cp:revision>2</cp:revision>
  <dc:subject/>
  <dc:title/>
</cp:coreProperties>
</file>