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местное общество с огранич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МАСТЕРОВО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ООО «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>МАСТЕРОВ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0.04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8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вольнении НИКАНОРО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О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АНОРОВА Николая Николаевича, бухгалтера, 30.04.2020 в порядке перевода, с его согласия, в ЗАО «Аквамарин», п. 4 ч. 2 ст. 35 Трудового кодекс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хгалтерии произвести окончательный расчет. Выплатить компенсацию за 4 календарных дня трудового отпуска за период работы с 10.01.2020 по 30.04.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Заявление Никанорова Н.Н. от 03.04.2020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исьмо ЗАО «Аквамарин» от 01.04.2020 № 141/02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>П.П.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икан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>Н.Н.Никаноро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0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8:00Z</dcterms:created>
  <dc:creator>karpunina</dc:creator>
  <dc:description/>
  <dc:language>en-US</dc:language>
  <cp:lastModifiedBy>Подлесная Оксана Викторовна</cp:lastModifiedBy>
  <dcterms:modified xsi:type="dcterms:W3CDTF">2021-02-19T06:18:00Z</dcterms:modified>
  <cp:revision>2</cp:revision>
  <dc:subject/>
  <dc:title/>
</cp:coreProperties>
</file>