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х производства мясной продукции </w:t>
        <w:tab/>
        <w:tab/>
        <w:t>Директору ООО «Эридан»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вцову А.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.03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ч. 2 ст. 74 Трудового кодекса Республики Беларусь я отказываюсь от замены денежной оплаты частично натуральной оплатой с 01.04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кр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Н.П.Некр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3:00Z</dcterms:created>
  <dc:creator>karpunina</dc:creator>
  <dc:description/>
  <dc:language>en-US</dc:language>
  <cp:lastModifiedBy>karpunina</cp:lastModifiedBy>
  <dcterms:modified xsi:type="dcterms:W3CDTF">2021-06-08T10:33:00Z</dcterms:modified>
  <cp:revision>2</cp:revision>
  <dc:subject/>
  <dc:title/>
</cp:coreProperties>
</file>