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&lt;…&gt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 Электронный контрольно-пропускной режи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1. У нанимателя с 01.06.2021 действует электронный контрольно-пропускной режим в виде электронной системы контроля и управления доступом (далее — ЭСКУД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2. Данные ЭСКУД используются нанимателем в целях контроля и учета отработанного рабочего времени работников и являются доказательствами нарушений режима труда и отдых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3. Порядок применения ЭСКУД, входа/выхода работников в/из здание(я) нанимателя, вноса/выноса материальных ценностей закреплены в Положении об электронном контрольно-пропускном режиме в ООО «Эридан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&lt;…&gt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. Обязанности работ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.1. Работники обяза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.1.1. Соблюдать действующий у нанимателя электронный контрольно-пропускной режи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pacing w:val="-2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0:00Z</dcterms:created>
  <dc:creator>Дарья Карпунина</dc:creator>
  <dc:description/>
  <dc:language>en-US</dc:language>
  <cp:lastModifiedBy>marketm</cp:lastModifiedBy>
  <dcterms:modified xsi:type="dcterms:W3CDTF">2021-09-03T13:00:00Z</dcterms:modified>
  <cp:revision>2</cp:revision>
  <dc:subject/>
  <dc:title/>
</cp:coreProperties>
</file>