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бщество с ограниченной</w:t>
        <w:tab/>
        <w:tab/>
        <w:tab/>
        <w:t>Планово-экономический отде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ветственностью «Организация»</w:t>
        <w:tab/>
        <w:tab/>
        <w:t>Ведущему экономис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(ООО «Организация»)</w:t>
        <w:tab/>
        <w:tab/>
        <w:tab/>
        <w:tab/>
        <w:t>Кольцовой Ольге Николаевне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12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влечении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дополнительной работе</w:t>
      </w:r>
    </w:p>
    <w:p>
      <w:pPr>
        <w:pStyle w:val="Normal"/>
        <w:widowControl/>
        <w:shd w:fill="FFFFFF" w:val="clear"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оответствии со ст. 67 Трудового кодекса Республики Беларусь просим Вас с 01.04.2020 по 30.04.2020 вместе с основной работой ведущего экономиста, определенной трудовым договором и должностной инструкцией, за дополнительную плату в размере 450 (четыреста пятьдесят) рублей выполнять дополнительную работу по другой должности ведущего бухгалтера без освобождения от своей основной работы в течение установленной продолжительности рабочего дня в виде исполнения обязанностей временно отсутствующего работника Герасимовой И.В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общаем, что в соответствии с ч. 5 ст. 67 Трудового кодекса Республики Беларусь работник имеет право досрочно отказаться от выполнения дополнительной работы, а наниматель — досрочно отменить поручение о ее выполнении, письменно предупредив об этом другую сторону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сим сообщить в письменной форме о Вашем согласии или несогласии о привлечении к дополнительной работе на предложенных условиях до 03.02.2020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екрас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И.И.Некрас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С уведомлением ознакомлена и согласн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привлечение к дополнительной работе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указанных условиях с предлож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дополнительной платой в размере 450 рубле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с 01.04.2020 по 30.04.2020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ольц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>О.Н.Кольц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karpunina</dc:creator>
  <dc:description/>
  <dc:language>en-US</dc:language>
  <cp:lastModifiedBy>Подлесная Оксана Викторовна</cp:lastModifiedBy>
  <dcterms:modified xsi:type="dcterms:W3CDTF">2021-02-17T12:07:00Z</dcterms:modified>
  <cp:revision>2</cp:revision>
  <dc:subject/>
  <dc:title/>
</cp:coreProperties>
</file>