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ство с ограниченной </w:t>
        <w:tab/>
        <w:tab/>
        <w:tab/>
        <w:t>Отдел прода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остью «Эридан» </w:t>
        <w:tab/>
        <w:tab/>
        <w:tab/>
        <w:t>транспорт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ООО «Эридан») </w:t>
        <w:tab/>
        <w:tab/>
        <w:tab/>
        <w:tab/>
        <w:tab/>
        <w:t>агенту коммерческому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терову Владимиру Николаевич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.05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№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М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ремени начала трудов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й Владимир Никола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графика трудовых отпусков в июне 2021 г. Вам должен быть предоставлен трудовой отпуск продолжительностью 28 календарных дней. Просим Вас указать конкретные даты начала и окончания трудов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 получения данного уведомления просим Вас подтвердить собственноручной подписью с указанием даты получения на экземпляре да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общества</w:t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т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А.И.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о получении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е от 13.05.2021 о 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едоставления трудов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учил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 содержанием ознакомлен, су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ведомления мне понятна </w:t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Н.Нестеров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шу предоставить труд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пуск с 01.06.2021 по 28.06.2021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сте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.Н.Нестеров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3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3:00Z</dcterms:created>
  <dc:creator>karpunina</dc:creator>
  <dc:description/>
  <dc:language>en-US</dc:language>
  <cp:lastModifiedBy>karpunina</cp:lastModifiedBy>
  <dcterms:modified xsi:type="dcterms:W3CDTF">2021-06-08T08:13:00Z</dcterms:modified>
  <cp:revision>2</cp:revision>
  <dc:subject/>
  <dc:title/>
</cp:coreProperties>
</file>