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удовому договору 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7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Минск </w:t>
        <w:tab/>
        <w:tab/>
        <w:tab/>
        <w:tab/>
        <w:tab/>
        <w:tab/>
        <w:tab/>
        <w:tab/>
        <w:t>«03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 ответственностью «Эридан» в лице начальника отдела кадров Кольцовой Ирины Михайловны, действующей на основании доверенности от 11.01.2021 № 3, именуемое в дальнейшем Наниматель, с одной стороны и агент коммерческий Петрович Олег Александрович, именуемый в дальнейшем Работник, с другой стороны, а вместе именуемые Стороны, заключили настоящее дополнительное соглашение от 03.03.2021 № 1 к трудовому договору от 22.02.2021 № 67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тороны признают, что при составлении трудового договора от 22.02.2021 № 67 в подпункте 11.1 пункта 11 была допущена техническая ошибка — неправильно указан тарифный оклад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целях исправления технической ошибки стороны пришли к соглашению подпункт 11.1 пункта 11 трудового договора от 22.02.2021 № 67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1. Работнику устанавливаются следующие условия оплаты труда и иные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 тарифный оклад в размере 410 (четыреста десять) рублей на день подписания настоящего трудового догов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ные условия трудового договора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ополнительное соглашение от 03.03.2021 № 1 к трудовому договору от 22.02.2021 № 67 вступает в силу с момента подписания и распространяется на отношения Сторон, возникшие с даты приема работника на работу — 22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9"/>
        <w:gridCol w:w="4409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ри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0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рмонтова, д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/факс (017) 246 00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IBAN: BL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П 10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О 200000000000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ич Олег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 МР 20013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н 14.05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ым РУВД г. М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68, 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астояновой, д. 14, кв. 37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льц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.М.Кольцов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т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.А.Пет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4:00Z</dcterms:created>
  <dc:creator>karpunina</dc:creator>
  <dc:description/>
  <dc:language>en-US</dc:language>
  <cp:lastModifiedBy>karpunina</cp:lastModifiedBy>
  <dcterms:modified xsi:type="dcterms:W3CDTF">2021-04-07T11:44:00Z</dcterms:modified>
  <cp:revision>2</cp:revision>
  <dc:subject/>
  <dc:title/>
</cp:coreProperties>
</file>