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6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тановлении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а гибкого рабоч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УХАРЕВУ Денису Владимировичу, юристу, установить с 03.06.2020 до 02.08.2020 режим гибкого рабочего времени со следующим графиком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нное (гибкое) время: с 09.00 до 11.00 и с 15.00 до 18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ованное время: с 11.00 до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ыв для питания и отдыха: с 13.00 до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читывая, что при осуществлении Сухаревым Д.В. трудовой функции не может быть соблюдена установленная ежедневная и еженедельная продолжительность рабочего времени, ввести в соответствии со ст. 126 Трудового кодекса Республики Беларусь суммированный учет рабочего времени начиная с 03.06.2020 с учетным периодом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дополнительное соглашение от 03.06.2020 № 3 к контракту от 31.01.2019 № 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ха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Д.В.Сухар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9:00Z</dcterms:created>
  <dc:creator>karpunina</dc:creator>
  <dc:description/>
  <dc:language>en-US</dc:language>
  <cp:lastModifiedBy>Подлесная Оксана Викторовна</cp:lastModifiedBy>
  <dcterms:modified xsi:type="dcterms:W3CDTF">2021-02-22T08:09:00Z</dcterms:modified>
  <cp:revision>2</cp:revision>
  <dc:subject/>
  <dc:title/>
</cp:coreProperties>
</file>