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ПОЛНИТЕЛЬНОЕ СОГЛАШЕНИЕ № 1</w:t>
      </w:r>
    </w:p>
    <w:p>
      <w:pPr>
        <w:pStyle w:val="Normal"/>
        <w:widowControl/>
        <w:shd w:fill="FFFFFF" w:val="clear"/>
        <w:autoSpaceDE w:val="true"/>
        <w:spacing w:before="0" w:after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 трудовому договору от 04.02.2019 № 57</w:t>
      </w:r>
    </w:p>
    <w:p>
      <w:pPr>
        <w:pStyle w:val="Normal"/>
        <w:widowControl/>
        <w:shd w:fill="FFFFFF" w:val="clear"/>
        <w:autoSpaceDE w:val="true"/>
        <w:spacing w:before="0" w:after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г. Минск</w:t>
        <w:tab/>
        <w:tab/>
        <w:tab/>
        <w:tab/>
        <w:tab/>
        <w:tab/>
        <w:tab/>
        <w:tab/>
        <w:t>«28» февраля 2020 г.</w:t>
      </w:r>
    </w:p>
    <w:p>
      <w:pPr>
        <w:pStyle w:val="Normal"/>
        <w:widowControl/>
        <w:shd w:fill="FFFFFF" w:val="clear"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 ограниченной ответственностью «Организация» в лице директора Некрасова Ивана Ивановича (далее — Наниматель), действующего на основании Устава, с одной стороны и Кольцова Ольга Николаевна (далее — Работник) с другой стороны (далее — Стороны) заключили настоящее Дополнительное соглашение к трудовому договору от 04.02.2019 № 57 (далее — Дополнительное соглашение) о нижеследующем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 Дополнить п. 3 трудового договора от 04.02.2019 № 57 подпунктом 3.2 следующего содержания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3.2. Работнику устанавливается вместе с основной работой ведущего экономиста дополнительная работа по другой должности ведущего бухгалтера без освобождения от своей основной работы в течение установленной продолжительности рабочего дня в виде исполнения обязанностей временно отсутствующего работника Герасимовой И.В.»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Дополнить п. 8 трудового договора от 04.02.2019 № 57 подп. 8.2 следующего содержания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8.2. Работник обязан добросовестно выполнять вместе с основной работой ведущего экономиста дополнительную работу в виде исполнения обязанностей временно отсутствующего работника по другой должности ведущего бухгалтера»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. Дополнить п. 11 трудового договора от 04.02.2019 № 57 подпунктом 11.4 следующего содержания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11.4. Дополнительная плата за выполнение на условиях исполнения обязанностей временно отсутствующего работника дополнительной работы по должности ведущий бухгалтер установлена в размере 450 рублей»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 Работник имеет право досрочно отказаться от выполнения дополнительной работы, а наниматель — досрочно отменить поручение о ее выполнении, письменно предупредив об этом другую сторону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Дополнительное соглашение действует с 01.04.2020 по 30.04.2020 и является неотъемлемой частью трудового договора от 04.02.2019 № 57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6. Дополнительное соглашение составлено в двух экземплярах — по одному для каждой из Сторон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Наниматель ______________ </w:t>
        <w:tab/>
        <w:tab/>
        <w:tab/>
        <w:t>Работник 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left="1416" w:firstLine="708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 xml:space="preserve">(подпись) </w:t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4:00Z</dcterms:created>
  <dc:creator>karpunina</dc:creator>
  <dc:description/>
  <dc:language>en-US</dc:language>
  <cp:lastModifiedBy>Подлесная Оксана Викторовна</cp:lastModifiedBy>
  <dcterms:modified xsi:type="dcterms:W3CDTF">2021-02-17T12:04:00Z</dcterms:modified>
  <cp:revision>2</cp:revision>
  <dc:subject/>
  <dc:title/>
</cp:coreProperties>
</file>