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ыт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ражданская обор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О «Гражданская оборо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07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2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длении отпуска Богатыревой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уск по беременности и родам, предоставленный БОГАТЫРЕВОЙ Ирине Сергеевне, экономисту в администрации, согласно приказу от 21.04.2020 № 26-к, на 14 (четырнадцать) календарных дней с 25.08.2020 по 07.09.2020 включительно, ст. 184 Труд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и выплатить БОГАТЫРЕВОЙ И.С. на период нахождения в отпуске по беременности и родам с 25.08.2020 по 07.09.2020 включительно государственное пособие по государственному социальному страхованию в порядке, установленном законодательством, ч. 3 ст. 184 Трудового кодекса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Богатыревой И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. Листок нетрудоспособности АХ № 42308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фон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  <w:tab/>
        <w:t>М.А.Са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юрисконсуль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аснич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.С.Крас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асн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Ю.А.Кра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07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:</w:t>
        <w:tab/>
        <w:tab/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огатыр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  <w:t>И.С.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09.07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4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34:00Z</dcterms:modified>
  <cp:revision>2</cp:revision>
  <dc:subject/>
  <dc:title/>
</cp:coreProperties>
</file>