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ООО 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12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77-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аложении дисциплинарного взы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вить выговор КАРПИЛОВИЧУ Владимиру Ивановичу, агенту коммерческого отдела продаж грузовых автомобилей, за нарушение режима рабочего времени, установленного в Правилах внутреннего трудового распорядка предприятия и в трудовом договоре, в связи с отсутствием на работе 08.12.2020 с 15.20 до 17.30 в течение рабочего дня без уважитель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е:</w:t>
        <w:tab/>
        <w:t>1. Объяснительная записка Карпиловича В.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окладная записка начальника отдела продаж грузовых автомобилей Сидорова П.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кт о нарушении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 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имон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tab/>
        <w:tab/>
        <w:tab/>
        <w:t>А.Н.Си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 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рпил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Карпилович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9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4:00Z</dcterms:created>
  <dc:creator>karpunina</dc:creator>
  <dc:description/>
  <dc:language>en-US</dc:language>
  <cp:lastModifiedBy>Подлесная Оксана Викторовна</cp:lastModifiedBy>
  <dcterms:modified xsi:type="dcterms:W3CDTF">2021-02-17T09:04:00Z</dcterms:modified>
  <cp:revision>2</cp:revision>
  <dc:subject/>
  <dc:title/>
</cp:coreProperties>
</file>