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7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 с 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ОВА Олега Ивановича, ведущего экономиста планово-экономического отдела, 31.03.2020 по соглашению сторон в соответствии с п. 1 ч. 2 ст. 35 Трудового кодекса Республики Беларусь в связи с изменением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й отпуск использован по 09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 заявление Карпова О.И. от 23.03.2020 № 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Карп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7:00Z</dcterms:created>
  <dc:creator>karpunina</dc:creator>
  <dc:description/>
  <dc:language>en-US</dc:language>
  <cp:lastModifiedBy>Подлесная Оксана Викторовна</cp:lastModifiedBy>
  <dcterms:modified xsi:type="dcterms:W3CDTF">2021-02-22T12:17:00Z</dcterms:modified>
  <cp:revision>2</cp:revision>
  <dc:subject/>
  <dc:title/>
</cp:coreProperties>
</file>