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дел кадров</w:t>
        <w:tab/>
        <w:tab/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КЛАДНАЯ ЗАПИСК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другую работу Коваленко О.Н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наличием в организации вакантной должности юрисконсульта прошу временно перевести на срок до 6 месяцев в течение календарного года КОВАЛЕНКО Ольгу Николаевну, инспектора по кадрам отдела кадров, на должность юрисконсульта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чальник отдела кадров</w:t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Войнович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Н.И.Войнович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3:00Z</dcterms:created>
  <dc:creator>karpunina</dc:creator>
  <dc:description/>
  <dc:language>en-US</dc:language>
  <cp:lastModifiedBy>Подлесная Оксана Викторовна</cp:lastModifiedBy>
  <dcterms:modified xsi:type="dcterms:W3CDTF">2021-02-17T11:03:00Z</dcterms:modified>
  <cp:revision>2</cp:revision>
  <dc:subject/>
  <dc:title/>
</cp:coreProperties>
</file>