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.08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 Положение о прем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ей 63 Трудового кодекса Республики Беларусь, в целях оптимизации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 Положение о премировании ООО «Эридан», утвержденное приказом от 14.01.2020 № 5 (далее — Положение о премировании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. 3.1 изложить в следующей редакции: «3.1. Премии по итогам кварталов работникам не выплачиваю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. 3.2 изложить в следующей редакции: «3.2. Показатели премирования работников (за исключением работников, которые выполняют дистанционную работу)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Положение о премировании п. 3.3 следующего содержания: «3.3. Показатели премирования работников, которые выполняют дистанционную работу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вести в действие Положение о премировании с изменениями с 24.08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ЕТРОВОЙ Ирине Николаевне, инспектору по кадрам, в срок до 24.08.2020 ознакомить работников ООО «Эридан» с настоящим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2:00Z</dcterms:created>
  <dc:creator>karpunina</dc:creator>
  <dc:description/>
  <dc:language>en-US</dc:language>
  <cp:lastModifiedBy>Подлесная Оксана Викторовна</cp:lastModifiedBy>
  <dcterms:modified xsi:type="dcterms:W3CDTF">2021-02-22T08:22:00Z</dcterms:modified>
  <cp:revision>2</cp:revision>
  <dc:subject/>
  <dc:title/>
</cp:coreProperties>
</file>