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щество с ограниче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ветственностью «Ори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ООО «Орион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02.04.2020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№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6-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. М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 отзыве из отпу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тровской О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вязи с проведением в настоящее время на складе товарно-материальных ценностей № 1 ООО «Орион» инвентариз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Отозвать ПЕТРОВСКУЮ Ольгу Николаевну, бухгалтера отдела организации труда и заработной платы, из отпуска с 06.04.202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Неиспользованную часть трудового отпуска в количестве 10 календарных дней присоединить к отпуску за следующий рабочий год.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ание:</w:t>
        <w:tab/>
        <w:t>1. Докладная записка начальника отдела организации труда и заработной платы Васнецовой И.Н. от 02.04.2020 № 20.</w:t>
      </w:r>
    </w:p>
    <w:p>
      <w:pPr>
        <w:pStyle w:val="Normal"/>
        <w:spacing w:lineRule="auto" w:line="240" w:before="0" w:after="0"/>
        <w:ind w:left="702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Заявление Петровской О.Н. от 02.04.2020 № 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иректор общества</w:t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Прохор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>В.И.Прох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из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распоряжением ознакомлена</w:t>
        <w:tab/>
        <w:tab/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Петровска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О.Н. Петровская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02.04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0:12:00Z</dcterms:created>
  <dc:creator>karpunina</dc:creator>
  <dc:description/>
  <dc:language>en-US</dc:language>
  <cp:lastModifiedBy>Подлесная Оксана Викторовна</cp:lastModifiedBy>
  <dcterms:modified xsi:type="dcterms:W3CDTF">2021-02-19T10:12:00Z</dcterms:modified>
  <cp:revision>2</cp:revision>
  <dc:subject/>
  <dc:title/>
</cp:coreProperties>
</file>