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9.01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очередног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ов ООО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 — И.Н. Несте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 — О.И. Вороб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участников — 1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ли 12 человек (список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енные — 5 человек (список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 увольнении директора общества Малевича И.П. в связи с досрочным расторжением трудового договора по его инициативе из-за достижения пенсионного возраста (ст. 260 Трудового кодекса Республики 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 назначении заместителя директора общества Петровича А.П. на должность директора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 утверждении условий трудового договора с директором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 участника совета директоров А.К. Громова. Текст доклада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ьцов В.Н. — Предложил уволить директора общества Малевича И.П. в соответствии со ст. 260 ТК в связи с досрочным расторжением трудового договора по его инициативе из-за достижения пенсион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горьев А.А. — Согласился с предложением Кольцова В.Н. и также предложил досрочно прекратить полномочия директора общества Малевича 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олить 18.02.2021 директора общества Малевича И.П. в связи с досрочным расторжением трудового договора по его инициативе из-за достижения пенсионного возраста (ст. 260 Трудового кодекса Республики 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овали: за — 12 человек; против — нет; воздержалось —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 участника общего собрания А.А. Григорьева. Текст доклада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ьцов В.Н. — Предложил назначить директором общества заместителя директора общества Петрович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ить заместителя директора общества Петровича А.П. на должность директора общества 19.02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овали: за — 12 человек; против — нет; воздержалось —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 участника общего собрания С.М. Певцова. Текст доклада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 К.И. — Предложил оставить указанные Певцовым С.М. условия трудового договора без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условия трудового договора с директором общества. Текст трудового договора на четырех листах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овали: за — 12 человек; против — нет; воздержалось —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 </w:t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сте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И.Н.Несте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 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робь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О.И. Вороб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7:00Z</dcterms:created>
  <dc:creator>karpunina</dc:creator>
  <dc:description/>
  <dc:language>en-US</dc:language>
  <cp:lastModifiedBy>karpunina</cp:lastModifiedBy>
  <dcterms:modified xsi:type="dcterms:W3CDTF">2021-04-08T06:27:00Z</dcterms:modified>
  <cp:revision>2</cp:revision>
  <dc:subject/>
  <dc:title/>
</cp:coreProperties>
</file>