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  <w:tab/>
        <w:tab/>
        <w:tab/>
        <w:t>Директору ООО «Гран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9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б/н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ском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хождении на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оянии алкогольного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ожу до Вашего сведения, что после окончания перерыва для отдыха и питания примерно в 14.15 слесарь 6-го разряда Долгобродский Иван Петрович появился на рабочем месте с явными признаками алкогольного опьянения, что подтверждается запахом алкоголя изо рта, затруднением при сохранении равновесия, неустойчивой походкой, нарушением речи, агрессией по отношению к другим рабо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 прошу провести освидетельствование Долгобродского И.П. на предмет нахождения в состоянии алкогольного опьянения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тер цеха № 1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ва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В.С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9:00Z</dcterms:created>
  <dc:creator>karpunina</dc:creator>
  <dc:description/>
  <dc:language>en-US</dc:language>
  <cp:lastModifiedBy>Подлесная Оксана Викторовна</cp:lastModifiedBy>
  <dcterms:modified xsi:type="dcterms:W3CDTF">2021-02-22T10:49:00Z</dcterms:modified>
  <cp:revision>2</cp:revision>
  <dc:subject/>
  <dc:title/>
</cp:coreProperties>
</file>