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хгалтерия </w:t>
        <w:tab/>
        <w:tab/>
        <w:tab/>
        <w:tab/>
        <w:tab/>
        <w:tab/>
        <w:t xml:space="preserve">Директору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О «МАСТЕРОВ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  <w:tab/>
        <w:tab/>
        <w:t>Петров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3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исьмом ЗАО «Аквамарин» от 01.04.2020 № 141/02-10 об увольнении 30.04.2020 в порядке перевода ознакомлен. На увольнение 30.04.2020 в порядке перевода в ЗАО «Аквамарин»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галте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ан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Н.Н.Никан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1:00Z</dcterms:created>
  <dc:creator>karpunina</dc:creator>
  <dc:description/>
  <dc:language>en-US</dc:language>
  <cp:lastModifiedBy>Подлесная Оксана Викторовна</cp:lastModifiedBy>
  <dcterms:modified xsi:type="dcterms:W3CDTF">2021-02-19T06:21:00Z</dcterms:modified>
  <cp:revision>2</cp:revision>
  <dc:subject/>
  <dc:title/>
</cp:coreProperties>
</file>