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фициальном бл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  <w:tab/>
        <w:tab/>
        <w:tab/>
        <w:tab/>
        <w:tab/>
        <w:t>Профсоюз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7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вольнении Петрович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3.2020 ПЕТРОВИЧ Александр Петрович, коммерческий агент отдела продажи запасных частей, отсутствовал на работе более 3 часов в течение рабочего дня с 14 часов до 17 часов 30 минут, что является однократным грубым нарушением работником трудовых обязанностей — прогулом без уважительных причин. На требование представить письменное объяснение по факту совершения прогула Петрович А.П. отказался, в связи с чем 20.03.2020 был составлен соответствующий акт с указанием присутствовавших при этом свиде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зложенным Петрович Александр Петрович, коммерческий агент отдела продажи запасных частей, будет уволен 10.04.2020 за прогул без уважительных причин в соответствии с абзацем 2 п. 7 ст. 42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нилова (017)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4:00Z</dcterms:created>
  <dc:creator>karpunina</dc:creator>
  <dc:description/>
  <dc:language>en-US</dc:language>
  <cp:lastModifiedBy>Подлесная Оксана Викторовна</cp:lastModifiedBy>
  <dcterms:modified xsi:type="dcterms:W3CDTF">2021-02-22T12:24:00Z</dcterms:modified>
  <cp:revision>2</cp:revision>
  <dc:subject/>
  <dc:title/>
</cp:coreProperties>
</file>