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 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Гра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Гран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я дол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абот, замещаемых или выполн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и, с которыми могут заключ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е договоры о полной индивид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исполнения требований постановления Совета Министров Республики Беларусь от 26.05.2000 № 7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должностей и работ, замещаемых или выполняемых работниками, с которыми могут заключаться письменные договоры о полной индивидуальной материальной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олжности работников: контролеры-кассиры всех категорий; кассиры всех категорий; работники, выполняющие обязанности кассиров; продавцы все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иды работ: работы по приему от населения всех видов платежей и выплате денег не через кассу; работы по обслуживанию торговых и денежных авто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уха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Д.В.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4:00Z</dcterms:created>
  <dc:creator>karpunina</dc:creator>
  <dc:description/>
  <dc:language>en-US</dc:language>
  <cp:lastModifiedBy>Подлесная Оксана Викторовна</cp:lastModifiedBy>
  <dcterms:modified xsi:type="dcterms:W3CDTF">2021-02-19T06:44:00Z</dcterms:modified>
  <cp:revision>2</cp:revision>
  <dc:subject/>
  <dc:title/>
</cp:coreProperties>
</file>