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сервисный отдел</w:t>
        <w:tab/>
        <w:tab/>
        <w:tab/>
        <w:t>Генеральному директор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О «Чисто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  <w:tab/>
        <w:tab/>
        <w:t>Ивано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осуществить переход на дистанционную работу с 01.04.2020 по 14.04.2020 включительно с сохранением прежних трудовых функций, прежнего графика работы и прежнего месячного должностного оклада в связи с тем, что я являюсь контактом второго уровня по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по продажам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гаты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С.Д.Богаты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3:00Z</dcterms:created>
  <dc:creator>karpunina</dc:creator>
  <dc:description/>
  <dc:language>en-US</dc:language>
  <cp:lastModifiedBy>Подлесная Оксана Викторовна</cp:lastModifiedBy>
  <dcterms:modified xsi:type="dcterms:W3CDTF">2021-02-18T13:33:00Z</dcterms:modified>
  <cp:revision>2</cp:revision>
  <dc:subject/>
  <dc:title/>
</cp:coreProperties>
</file>