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4.0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-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ременном переводе на друг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ругому нанима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ОВА Александра Ивановича, заместителя директора по коммерческим вопросам, временно перевести на другую работу к другому нанимателю на должность директора ООО «Стройсервис» с 06.01.2021 по 28.05.2021 согласно п. 1 ч. 1 ст. 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удового кодекса Республики Беларусь с месячным окладом 2 100 рублей в связи с гражданско-правовыми отношениями между ООО «Эридан» и ООО «Стройсервис», а также достигнутой договоренностью между двумя нанимателями по причине временного убытия директора ООО «Стройсервис» в служебную командировку за гран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Письмо директора ООО «Стройсервис» от 04.01.2021 № 3/21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е директора ООО «Эридан» от 04.01.2021 № 3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явление Серова А.И. от 04.01.2021 № 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авц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В.Н. Крав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И.Сер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4.01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5:00Z</dcterms:created>
  <dc:creator>karpunina</dc:creator>
  <dc:description/>
  <dc:language>en-US</dc:language>
  <cp:lastModifiedBy>karpunina</cp:lastModifiedBy>
  <dcterms:modified xsi:type="dcterms:W3CDTF">2021-02-23T10:35:00Z</dcterms:modified>
  <cp:revision>2</cp:revision>
  <dc:subject/>
  <dc:title/>
</cp:coreProperties>
</file>