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>Ведущему бухгалте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Орион» </w:t>
        <w:tab/>
        <w:tab/>
        <w:tab/>
        <w:t>отдела организации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ОО «Орион») </w:t>
        <w:tab/>
        <w:tab/>
        <w:tab/>
        <w:tab/>
        <w:tab/>
        <w:t>и заработной платы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ловой Валентине Николае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заключении нового контракта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контракта от 30.04.2018 № 65, заключенного между ООО «Орион» и Вами на два года, истекает 29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ем Вам заключить новый контракт на два года с 30.04.2020 по 29.04.2022 на прежн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им сообщить в письменной форме о Вашем согласии или несогласии на продление трудовых отношений на предложенных условиях до 27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 проект нового контракта на 3 л. в 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  <w:t>Прохоров</w:t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получил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заключение нового контракта согла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сл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.Н.Ма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9:00Z</dcterms:created>
  <dc:creator>karpunina</dc:creator>
  <dc:description/>
  <dc:language>en-US</dc:language>
  <cp:lastModifiedBy>Подлесная Оксана Викторовна</cp:lastModifiedBy>
  <dcterms:modified xsi:type="dcterms:W3CDTF">2021-02-19T07:09:00Z</dcterms:modified>
  <cp:revision>2</cp:revision>
  <dc:subject/>
  <dc:title/>
</cp:coreProperties>
</file>