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ое акционерное общество __ </w:t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АО __)</w:t>
        <w:tab/>
        <w:tab/>
        <w:tab/>
        <w:tab/>
        <w:tab/>
        <w:tab/>
        <w:tab/>
        <w:tab/>
        <w:t>Директор ОАО 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5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очетной грам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четная грамота ОАО ______ (далее — Почетная грамота) является формой поощрения сотрудников 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летнюю плодотворную и безупречную работу в организации и в связи с государственными праздниками, знаменательными датами ОАО 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е достижения в труде и значительный личный вклад в работу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лучаю личных юбил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четной грамотой награждаются работники, проработавшие в организации не менее ___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вторное награждение Почетной грамотой допускается не ранее чем через ___________ после предыдущего награждения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ешение о награждении Почетной грамотой принимает Генеральный директор (лицо его заменяющее) на основании представления согласно приложению руководителя структурного подразделения, согласованного с заместителем Генерального директора, курирующим соответствующее направлени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ассмотрению вопроса о награждении Почетной грамотой предшествует обсуждение кандидатуры в трудовом коллективе соответствующего структур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шение о награждении Почетной грамотой оформляется приказом по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Работникам, награжденным Почетной грамотой, выплачивается единовременное денежное вознаграждение в размере __ базовых величин. В соответствии с коллективным договором могут быть представлены следующие дополнительные льготы, например, увеличение вознаграждения по итогам работы за год на __%; преимущественное право при направлении за счет средств предприятия на обучение в учреждения образования республики по специальности, необходимой организации, и 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очетная грамота вручается в торжественной обстановке Генеральным директором или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О награждении Почетной грамотой производится соответствующая запись в трудовой книжк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бщее количество работников, награжденных Почетной грамотой, не должно превышать ___ человек в календарн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3:00Z</dcterms:created>
  <dc:creator>karpunina</dc:creator>
  <dc:description/>
  <dc:language>en-US</dc:language>
  <cp:lastModifiedBy>Подлесная Оксана Викторовна</cp:lastModifiedBy>
  <dcterms:modified xsi:type="dcterms:W3CDTF">2021-02-19T13:23:00Z</dcterms:modified>
  <cp:revision>2</cp:revision>
  <dc:subject/>
  <dc:title/>
</cp:coreProperties>
</file>