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Отдел организации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Эридан» </w:t>
        <w:tab/>
        <w:tab/>
        <w:tab/>
        <w:t>и заработ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ОО «Эридан») </w:t>
        <w:tab/>
        <w:tab/>
        <w:tab/>
        <w:tab/>
        <w:tab/>
        <w:t>Петровичу Ивану Никола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ставлении письм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 нарушением режима рабочего времени, установленного в правилах внутреннего трудового распорядка предприятия и в трудовом договоре, выразившимся в опоздании Вами на работу 11.01.2021 на 20 минут, в соответствии с ч. 1 ст. 199 Трудового кодекса Республики Беларусь просим представить письменное объяснение причин опоздания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м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П.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уведомлением ознакомл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кземпляр уведомления получ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кономист отдела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уда и заработ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И.Н.Петрович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8:00Z</dcterms:created>
  <dc:creator>karpunina</dc:creator>
  <dc:description/>
  <dc:language>en-US</dc:language>
  <cp:lastModifiedBy>karpunina</cp:lastModifiedBy>
  <dcterms:modified xsi:type="dcterms:W3CDTF">2021-03-09T12:58:00Z</dcterms:modified>
  <cp:revision>2</cp:revision>
  <dc:subject/>
  <dc:title/>
</cp:coreProperties>
</file>