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ире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иректоров — И.Н. Несте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совета директоров — О.И. Вороб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 участники совета директоров Громов А.К. , Кольцов В.Н., Григор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ыве и проведении внеочередного общего собрания участников ООО «Эридан» для решения вопроса 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 260 Трудового кодекса Республики Беларусь) и об образовании нового единоличного исполнительного органа хозяйств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ова А.К. Текст доклад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ьцов В.Н. — Предложил созвать и провести внеочередное общее собрание участников ООО «Эридан» для решения вопроса 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 и об образовании нового единоличного исполнительного органа хозяйств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игорьев А.А. — Согласился с предложением Кольцова В.Н. и также предложил созвать и провести внеочередное общее собрание участников ООО «Эридан» для решения вопроса 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 и об образовании нового единоличного исполнительного органа хозяйств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звать и провести внеочередное общее собрание участников ООО «Эридан» 29.01.2021 в 16:00 по адресу: г. Минск, ул. Червякова, д. 11, комната переговоров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орма проведения общего собрания участников ООО «Эридан» —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вестка дня общего собрания участников ООО «Эрида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значении заместителя директора общества Петровича А.П. на должность директор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условий трудового договора с директор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Форма голосования — очное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звестить лиц, имеющих право на участие в общем собрании участников ООО «Эридан», о проведении общего собрания не менее чем за 3 дня до даты его проведения письменным из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Установить время начала регистрации лиц, имеющих право на участие во внеочередном общем собрании участников ООО «Эридан»: 15:30 в день и по месту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Участники внеочередного общего собрания ООО «Эридан» обязаны при регистрации предъявить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едставители участников обязаны при регистрации предъявить паспорт или иной документ, удостоверяющий личность, а также документ, подтверждающий полномочия, удостоверенный в 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Назначить ответственным за регистрацию лиц, имеющих право на участие во внеочередном общем собрании участников ООО «Эридан», заместителя директора по коммерческим вопросам Семен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 — 5 человек; против — нет; воздержались —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иректоров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.Н.Нест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совета директоров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робь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И.Вороб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karpunina</dc:creator>
  <dc:description/>
  <dc:language>en-US</dc:language>
  <cp:lastModifiedBy>karpunina</cp:lastModifiedBy>
  <dcterms:modified xsi:type="dcterms:W3CDTF">2021-04-08T06:04:00Z</dcterms:modified>
  <cp:revision>2</cp:revision>
  <dc:subject/>
  <dc:title/>
</cp:coreProperties>
</file>