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«Рас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АО «Рассв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менении основания увольнения ПЕТР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ть дату и основание увольнения ПЕТРОВА Владимира Александровича, водителя автомобиля легкового 4 разряда транспортного отдела, и считать его уволенным 29.10.2020 по желанию работника по п. 3 ч. 2 ст. 35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№ 32 от 02.11.2020 в трудовой книжке ПЕТРОВА В.А. «Уволен в связи с прогулом без уважительных причин, абзац 2 пункта 7 статьи 42 Трудового кодекса Республики Беларусь» считать недействительной. Внести в трудовую книжку ПЕТРОВА В.А. запись «Уволен 29.10.2020 по желанию работника, пункт 3 части 2 статьи 35 Трудового кодекса Республики Бела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 решение Суда Ленинского района города Минска от 09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АО «Рассвет»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А. Петров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3:00Z</dcterms:created>
  <dc:creator>karpunina</dc:creator>
  <dc:description/>
  <cp:keywords/>
  <dc:language>en-US</dc:language>
  <cp:lastModifiedBy>karpunina</cp:lastModifiedBy>
  <dcterms:modified xsi:type="dcterms:W3CDTF">2021-05-12T07:24:00Z</dcterms:modified>
  <cp:revision>3</cp:revision>
  <dc:subject/>
  <dc:title/>
</cp:coreProperties>
</file>