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8.02.202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3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вольнении Малевича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ВИЧА Ивана Петровича, директора ООО «Эридан» 18.02.2021 в связи с досрочным расторжением трудового договора от 02.03.2020 № 51 по его инициативе по причине достижения пенсионного возраста (ст. 260 Трудового кодекса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отпуск использован по 11.01.2021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Уведомление Малевича И.П. от 18.01.2021 № 11 о досрочном расторжении трудового договора.</w:t>
      </w:r>
    </w:p>
    <w:p>
      <w:pPr>
        <w:pStyle w:val="Normal"/>
        <w:spacing w:lineRule="auto" w:line="240" w:before="0" w:after="0"/>
        <w:ind w:left="1410" w:firstLine="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токол совета директоров от 18.01.2021 № 1 «О созыве и проведении внеочередного общего собрания участников ООО «Эридан».</w:t>
      </w:r>
    </w:p>
    <w:p>
      <w:pPr>
        <w:pStyle w:val="Normal"/>
        <w:spacing w:lineRule="auto" w:line="240" w:before="0" w:after="0"/>
        <w:ind w:left="1410" w:firstLine="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вещение о проведении внеочередного собрания участников ООО «Эридан» от 18.01.2021 № 12.</w:t>
      </w:r>
    </w:p>
    <w:p>
      <w:pPr>
        <w:pStyle w:val="Normal"/>
        <w:spacing w:lineRule="auto" w:line="240" w:before="0" w:after="0"/>
        <w:ind w:left="1410" w:firstLine="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токол внеочередного общего собрания участников ООО «Эридан» от 29.01.2021 № 2.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рудовой договор от 02.03.2020 № 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ОО «Эридан»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И.П.Ма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И.П.Малевич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8.02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2:00Z</dcterms:created>
  <dc:creator>karpunina</dc:creator>
  <dc:description/>
  <dc:language>en-US</dc:language>
  <cp:lastModifiedBy>karpunina</cp:lastModifiedBy>
  <dcterms:modified xsi:type="dcterms:W3CDTF">2021-04-08T06:32:00Z</dcterms:modified>
  <cp:revision>2</cp:revision>
  <dc:subject/>
  <dc:title/>
</cp:coreProperties>
</file>