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собственное имя, отчество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о, месяц и год рождения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чил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именование учреждения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ость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ь, дата назначения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фессионально-деловые ка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уровень квалификации (глубина специальных, технических, экономических знаний), стремление повышать свою профессиональную компетен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способность анализировать новую ситуацию и принимать соответствующие решения возникши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редприимчивость, умение оперативно принимать решения по достижению поставленн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способность в короткие сроки внедрять все новое, передовое в практику работы, наличие творческого подхода к 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своевременность и степень выполнения должностных обязанностей, способность справляться с большим объемо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знание документов, регламентирующих трудов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способность на практике применять функции руководителя (планировать, организовывать, регулировать, координировать, контролировать и анализировать работу подчинен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 владение иностранными язы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кретные результаты трудовой деятельности, личный вклад, качество выполн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Личностные ка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аналитическое мышление, гибкость ума, способность к обу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настойчивость в реализации решений, принципи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гибкость и адаптивность (умение настраиваться на любую рабо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способность не допускать конфлик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уравновешенность и самообладание при разрешении возникши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уровень самоконтроля и степень уравновешенности при контакте как с руководством, так и с работниками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обязательность (внутренняя настроенность на выполнение своих обещ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дисциплинированность, исполн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бщий культурный уровень, круго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: соответствует занимаемой должности, неполно соответствует занимаемой должности с повторной аттестацией через один год при условии выполнения рекомендаций аттестационной комиссии, не соответствует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ого подраз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</w:t>
        <w:tab/>
        <w:tab/>
        <w:t>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подпись) </w:t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характеристикой ознаком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пись аттестуемого)</w:t>
        <w:tab/>
        <w:tab/>
        <w:t xml:space="preserve"> (фамилия, инициалы аттестуем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2:00Z</dcterms:created>
  <dc:creator>karpunina</dc:creator>
  <dc:description/>
  <dc:language>en-US</dc:language>
  <cp:lastModifiedBy>Подлесная Оксана Викторовна</cp:lastModifiedBy>
  <dcterms:modified xsi:type="dcterms:W3CDTF">2021-02-22T12:52:00Z</dcterms:modified>
  <cp:revision>2</cp:revision>
  <dc:subject/>
  <dc:title/>
</cp:coreProperties>
</file>