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ДОГОВОР ПОСТАВКИ № 11</w:t>
      </w:r>
    </w:p>
    <w:p>
      <w:pPr>
        <w:pStyle w:val="Normal"/>
        <w:spacing w:lineRule="auto" w:line="240" w:before="0" w:after="0"/>
        <w:jc w:val="both"/>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pacing w:lineRule="auto" w:line="240" w:before="0" w:after="0"/>
        <w:jc w:val="both"/>
        <w:rPr/>
      </w:pPr>
      <w:r>
        <w:rPr>
          <w:rFonts w:cs="Times New Roman" w:ascii="Times New Roman" w:hAnsi="Times New Roman"/>
          <w:color w:val="000000"/>
          <w:spacing w:val="-2"/>
          <w:sz w:val="28"/>
          <w:szCs w:val="28"/>
          <w:lang w:eastAsia="ru-RU"/>
        </w:rPr>
        <w:t xml:space="preserve">г. Гомель </w:t>
        <w:tab/>
        <w:tab/>
        <w:tab/>
        <w:tab/>
        <w:tab/>
        <w:tab/>
        <w:tab/>
        <w:tab/>
        <w:tab/>
        <w:t>_________ 2021 г.</w:t>
      </w:r>
    </w:p>
    <w:p>
      <w:pPr>
        <w:pStyle w:val="Normal"/>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ООО «Доставка вкусных обедов», именуемое в дальнейшем «Поставщик», в лице директора Закревского Ярослава Валерьевича, действующего на основании Устава, с одной стороны, и ООО «Ромашка», именуемое в дальнейшем «Покупатель», в лице директора Петровского Андрея Ивановича, действующего на основании Устава, с другой стороны, а вместе именуемые «Стороны» заключили настоящий договор о нижеследующем:</w:t>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1. Предмет договора</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1. Поставщик обязуется поставлять каждый рабочий день готовые обеды собственного производства (далее — товар) на основании составленной Покупателем заявки, а Покупатель принять и оплатить товар на условиях настоящего договора.</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2. Сумма договора определяется стоимостью фактически поставленного товара согласно товарно-транспортным накладным (далее — ТТН).</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3. Цель приобретения товара Покупателем — организация питания работников.</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4. При заключении Договора стороны обязуются приложить к договору надлежащим образом заверенные копии документов: свидетельства о государственной регистрации, а также документа, подтверждающего полномочия на подписание договора.</w:t>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2. Условия и сроки поставки</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1. Количество, ассортимент товара, подлежащего поставке, определяются по договоренности сторон путем оформления заявки, передаваемой ежедневно по электронной почте не позднее 10-30.</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2. Поставка осуществляется ежедневно в рабочие дни в период с 13-00 до 13-30.</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3. Если из-за отсутствия сырья, выхода из строя технологического оборудования или по другим уважительным причинам Поставщик лишен возможности изготовить товар в согласованном ассортименте, он вправе заменить его соответствующим количеством другого ассортимента, предварительно согласовав его с Покупателем.</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2.4. Покупатель обязан содержать подъездные пути к пункту выгрузки, разгрузочные площадки в исправном состоянии в соответствии с предъявленным к ним требованиям и нормам.</w:t>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3. Качество товара, тара и упаковка</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1. Качество поставляемых товаров, тара и упаковка должны соответствовать требованиям действующих технических нормативных правовых актов (далее — ТНПА), а также СТБ 11.00-2007 «Пищевые продукты. Информация для Потребителя», утвержденного постановлением Госстандарта Республики Беларусь от 04.02.2009 № 6.</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2. На каждую партию товара оформляется ТТН в соответствии с законодательством Республики Беларусь, а также прилагается весь необходимый пакет документов.</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3. Приемка товаров по количеству и качеству осуществляется Покупателем в соответствии с Положением о приемке товаров по количеству и качеству, утвержденным постановлением Совета Министров Республики Беларусь от 03.09.2008 № 1290, и другими действующими нормативными правовыми актами.</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3.4. Товар поставляется в пластиковой одноразовой упаковке.</w:t>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4. Порядок поставки, транспортные расходы</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1. Доставка товаров производится транспортом Поставщика по месту нахождения Покупателя ежедневно в рабочие дни в период с 13-00 до 13-30 по адресу: _________________________.</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4.2. Доставка осуществляется Поставщиком бесплатно при условии формирования заявки Покупателем на сумму не менее 100 (ста) рублей ежедневно. Если сумма заявки составит менее 100 (ста) рублей, стоимость доставки составляет 15 (пятнадцать) рублей.</w:t>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5. Цена и порядок расчетов за товар</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5.1. Товар поставляется по свободным отпускным ценам предприятия-изготовителя, действующим на момент отгрузки. Цена на товар формируется в соответствии с законодательством Республики Беларусь о ценообразовании.</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5.2. Ссылка на протокол согласования отпускных цен или прейскуранта цен, размер оптовой надбавки отражаются в ТТН. ТТН, принятая «Покупателем», признается сторонами протоколом согласования цен.</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5.3. Расчеты за поставленный товар производятся путем перечисления денежных средств в течение 10 календарных дней с момента получения товара по ТТН платежным поручением на расчетный счет, указанный в реквизитах Поставщика. По соглашению сторон возможен взаимозачет однородных встречных требований.</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5.4. Последующая партия товара не отгружается при наличии просроченной задолженности перед Поставщиком. При неоднократном (два и более раз) нарушении Покупателем сроков оплаты, указанных в п. 5.3 настоящего договора, Продавец вправе в одностороннем порядке перевести Покупателя на условия 100 % предварительной оплаты.</w:t>
      </w:r>
    </w:p>
    <w:p>
      <w:pPr>
        <w:pStyle w:val="Normal"/>
        <w:spacing w:lineRule="auto" w:line="240" w:before="0" w:after="0"/>
        <w:ind w:firstLine="709"/>
        <w:jc w:val="both"/>
        <w:rPr/>
      </w:pPr>
      <w:r>
        <w:rPr>
          <w:rFonts w:cs="Times New Roman" w:ascii="Times New Roman" w:hAnsi="Times New Roman"/>
          <w:color w:val="000000"/>
          <w:spacing w:val="-2"/>
          <w:sz w:val="28"/>
          <w:szCs w:val="28"/>
          <w:lang w:eastAsia="ru-RU"/>
        </w:rPr>
        <w:t>5.5. Цена товара указывается Поставщиком в ТТН и соответствует прейскуранту цен, утвержденному Поставщиком и действующему на момент отгрузки товара. Поставщик вправе в одностороннем порядке изменить цену товара в пределах параметров, установленных действующим законодательством. Стороны несут взаимную ответственность за ненадлежащее оформление ТТН.</w:t>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6. Форс-мажорные обстоятельства</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6.1. Стороны освобождаются от ответственности за частичное или полное неисполнение условий договора, если оно произошло по обстоятельствам непреодолимой силы (форс-мажор).</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6.2. При возникновении обстоятельств непреодолимой силы срок выполнения обязательств по Договору отодвигается соразмерно времени, в течение которого действуют такие обстоятельства и их последствия.</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6.3. Ни одна из сторон не будет нести ответственности за полное или частичное неисполнение своих обязательств, если неисполнение является следствием наводнения, пожара, землетрясения и других стихийных бедствий, или военных действий, возникших после заключения договора. Стороны также освобождаются от ответственности за неисполнение обязательств, если запрет на совершение действий, составляющих содержание обязательств, исходит от Правительства Республики Беларусь.</w:t>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7. Ответственность сторон</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7.1. За несвоевременную оплату товара с Покупателя взыскивается пеня в размере однодневной учетной ставки рефинансирования Национального банка Республики Беларусь за каждый день просрочки.</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7.2. В случае нарушения сроков поставки, указанных в п. 2.2 настоящего Договора, Поставщик уплачивает фиксированную сумму штрафа в размере 20 (двадцать) рублей за каждый факт нарушения срока поставки.</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7.3. В случае необоснованного отказа Покупателя от приемки заявленного товара в ТТН ставится отметка водителя или составляется односторонний акт Поставщика.</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7.4. Уплата пени и штрафов не освобождает Стороны от выполнения обязательств по настоящему Договору.</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7.5. При неоднократном (два или более раз) нарушении Покупателем порядка расчетов, определенным п. 5.3 Договора (в том числе необоснованный отказ от акцепта платежного требования), Поставщик вправе в одностороннем порядке расторгнуть Договор, письменно предупредив об этом Покупателя.</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7.6 По вопросам, не урегулированным настоящим Договором, стороны руководствуются Гражданским кодексом Республики Беларусь и другими действующими нормативными правовыми актами.</w:t>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8. Срок действия договора, изменение, расторжение договора, рассмотрение споров</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8.1. Договор вступает в силу с момента его подписания и действует до 31.12.2022 включительно, а в части расчетов за отгруженную продукцию — до полного исполнения обязательств. Срок действия настоящего договора считается автоматически пролонгированным на каждый последующий год, если ни одна из сторон договора письменно не уведомила о намерении расторгнуть договор за 30 календарных дней до истечения срока действия.</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8.2. Изменение условий Договора или его досрочное расторжение возможно только по соглашению сторон, за исключением случаев, предусмотренных Договором.</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Изменение условий Договора, дополнение, прекращение или продление сроков его действия производится путем подписания дополнительного соглашения либо протокола разногласий обеими сторонами.</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8.3. Все споры и разногласия между Сторонами, которые могут возникнуть в ходе исполнения настоящего договора, подлежат разрешению путем переговоров в соответствии с действующим законодательством Республики Беларусь, а в случае недостижения согласия — в экономическом суде Гомельской области с соблюдением претензионного порядка их урегулирования. Стороны установили 10-дневный срок рассмотрения претензии с даты ее получения.</w:t>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9. Дополнительные условия</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9.1. Ни одна из сторон не имеет право передавать права и обязательства по настоящему договору третьей стороне без письменного согласия на то другой стороны.</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9.2. В случае реорганизации, ликвидации, стороны обязаны письменно уведомить об этом в 5-дневный срок со дня принятия уполномоченным органом одной из сторон решения о реорганизации (ликвидации).</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9.3. В случае изменения реквизитов сторон (расчетного счета, адреса доставки (пункта разгрузки) и т.д.) стороны обязаны письменно уведомить об этом в 5-дневный срок со дня изменения реквизитов.</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9.4. После подписания настоящего договора все предыдущие письменные и устные соглашения между Сторонами теряют силу с момента исполнения по ним Сторонами своих обязательств, если на них отсутствует ссылка в настоящем договоре.</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9.5. Договор составлен в двух экземплярах, имеющих одинаковую юридическую силу, по одному для каждой из сторон. Стороны признают юридическую силу договора, подписанного по факсимильной связи с последующим предоставлением оригинала в срок не более 10 дней.</w:t>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10. Юридические адреса и реквизиты сторон:</w:t>
      </w:r>
    </w:p>
    <w:p>
      <w:pPr>
        <w:pStyle w:val="Normal"/>
        <w:spacing w:lineRule="auto" w:line="240" w:before="0" w:after="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pacing w:lineRule="auto" w:line="240" w:before="0" w:after="0"/>
        <w:jc w:val="both"/>
        <w:rPr/>
      </w:pPr>
      <w:r>
        <w:rPr>
          <w:rFonts w:cs="Times New Roman" w:ascii="Times New Roman" w:hAnsi="Times New Roman"/>
          <w:color w:val="000000"/>
          <w:spacing w:val="-2"/>
          <w:sz w:val="28"/>
          <w:szCs w:val="28"/>
          <w:lang w:eastAsia="ru-RU"/>
        </w:rPr>
        <w:t xml:space="preserve">____________________________ </w:t>
        <w:tab/>
        <w:tab/>
        <w:t>_______________________________</w:t>
      </w:r>
    </w:p>
    <w:p>
      <w:pPr>
        <w:pStyle w:val="Normal"/>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pacing w:lineRule="auto" w:line="240" w:before="0" w:after="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sectPr>
      <w:type w:val="nextPage"/>
      <w:pgSz w:w="12240" w:h="15840"/>
      <w:pgMar w:left="1985" w:right="75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39:00Z</dcterms:created>
  <dc:creator>Дарья Карпунина</dc:creator>
  <dc:description/>
  <cp:keywords/>
  <dc:language>en-US</dc:language>
  <cp:lastModifiedBy>word</cp:lastModifiedBy>
  <dcterms:modified xsi:type="dcterms:W3CDTF">2021-09-03T08:39:00Z</dcterms:modified>
  <cp:revision>2</cp:revision>
  <dc:subject/>
  <dc:title/>
</cp:coreProperties>
</file>