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крытое акционерное общество ___ </w:t>
        <w:tab/>
        <w:tab/>
        <w:tab/>
        <w:t>У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ОАО __) </w:t>
        <w:tab/>
        <w:tab/>
        <w:tab/>
        <w:tab/>
        <w:tab/>
        <w:tab/>
        <w:tab/>
        <w:tab/>
        <w:t>Директор ОАО ___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Николае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А.И. Никол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 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2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2.05.20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объявлении Благодарности Генерального дире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Благодарность Генерального директора ОАО _____ (далее — Благодарность) является формой поощрения з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пешное выполнение наиболее важных задач, стоящих перед организаци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цовое выполнение трудовых обязанностей, высокие показатели в работе, инициативность, иные достижения в труд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ноголетнюю добросовестную работу в 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ивное участие в общественной жизни организации: в идеологической, воспитательной работе, культурно-массовых и спортивных меропри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Благодарность может объявляться также по случаю профессиональных праздников и юбилейных д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Благодарность объявляется по инициативе Генерального директора и его заместителей, руководителей структурных подразде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Благодарность объявляется приказом по организации и сопровождается вручением работникам специального листа об объявлении Благодарности и единовременного денежного вознаграждения в размере ___ базовых велич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Для подготовки проекта приказа об объявлении Благодарности (кроме случаев объявления Благодарности по инициативе Генерального директора) представляются следующие документы: представление с указанием конкретных заслуг по форме согласно приложению, согласованное с заместителем Генерального директора, курирующим соответствующее направление деятельности, и характерист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Специальный лист об объявлении Благодарности вручается в торжественной обстановке Генеральным директором или уполномоченным им лиц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Об объявлении Благодарности работнику производится соответствующая запись в его трудовой книж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25:00Z</dcterms:created>
  <dc:creator>karpunina</dc:creator>
  <dc:description/>
  <dc:language>en-US</dc:language>
  <cp:lastModifiedBy>Подлесная Оксана Викторовна</cp:lastModifiedBy>
  <dcterms:modified xsi:type="dcterms:W3CDTF">2021-02-19T13:25:00Z</dcterms:modified>
  <cp:revision>2</cp:revision>
  <dc:subject/>
  <dc:title/>
</cp:coreProperties>
</file>