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ТРУДОВОЙ ДОГОВОР № 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г. Гомель</w:t>
        <w:tab/>
        <w:tab/>
        <w:tab/>
        <w:tab/>
        <w:tab/>
        <w:tab/>
        <w:tab/>
        <w:tab/>
        <w:tab/>
        <w:tab/>
        <w:t>02.08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&lt;…&gt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14. Наниматель устанавливает Работнику в соответствии с законодательством следующий режим рабочего времени и времени отдых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14.1. работник принимается для работы в ночное врем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14.2. работнику устанавливается режим работы согласно графику, утвержденному нанимателем. При этом продолжительность смены составляет 12 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14.3. время начала смены — 21-00 (указываются часы, мину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14.4. время перерыва для отдыха и питания — с 3-00 до 3-3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14.5. дополнительный специальный перерыв — нет (при наличии указывается название переры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14.6. время окончания рабочего дня (смены) — 9-30 (указываются часы, мину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&lt;…&gt;</w:t>
      </w:r>
    </w:p>
    <w:sectPr>
      <w:type w:val="nextPage"/>
      <w:pgSz w:w="12240" w:h="15840"/>
      <w:pgMar w:left="1985" w:right="75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00:00Z</dcterms:created>
  <dc:creator>Дарья Карпунина</dc:creator>
  <dc:description/>
  <dc:language>en-US</dc:language>
  <cp:lastModifiedBy>marketm</cp:lastModifiedBy>
  <dcterms:modified xsi:type="dcterms:W3CDTF">2021-09-03T13:00:00Z</dcterms:modified>
  <cp:revision>2</cp:revision>
  <dc:subject/>
  <dc:title/>
</cp:coreProperties>
</file>