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ел разработки алгоритмов</w:t>
        <w:tab/>
        <w:tab/>
        <w:tab/>
        <w:t>Директору ООО «Эрида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рограмм автоматизированных</w:t>
        <w:tab/>
        <w:tab/>
        <w:tab/>
        <w:t>Карпиловичу П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</w:t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з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9.05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бщаю о своем согласии на изменение существенных условий труда (установление дистанционной работы) с 21.05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 по тестиров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ного обеспечения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е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И.П.С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20:00Z</dcterms:created>
  <dc:creator>karpunina</dc:creator>
  <dc:description/>
  <dc:language>en-US</dc:language>
  <cp:lastModifiedBy>Подлесная Оксана Викторовна</cp:lastModifiedBy>
  <dcterms:modified xsi:type="dcterms:W3CDTF">2021-02-19T10:20:00Z</dcterms:modified>
  <cp:revision>2</cp:revision>
  <dc:subject/>
  <dc:title/>
</cp:coreProperties>
</file>